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.                                     с. Михайловка                                          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от 12.09.201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69-па «О создании межведомственной комиссии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ю коррупции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г. №131-ФЗ «Об общих принципах организации местного самоуправ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Т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Михайловског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от 12.09.2014г. №1069-па, состав межведомственной комиссии по противодействию коррупции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хипов В.В.</w:t>
        <w:tab/>
        <w:t>- глава Михайловского муниципального района-глава админист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рации района, председатель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убок П.А.</w:t>
        <w:tab/>
        <w:tab/>
        <w:t>- первый заместитель главы администрации района, замести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председателя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рмошина .А.</w:t>
        <w:tab/>
        <w:t>- руководитель аппарата администрации Михайловского мун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ципального района, секретарь коми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зько П.П.</w:t>
        <w:tab/>
        <w:tab/>
        <w:t xml:space="preserve">- зам.председателя Думы Михайловского муниципального </w:t>
        <w:tab/>
        <w:tab/>
        <w:tab/>
        <w:tab/>
        <w:t xml:space="preserve">  района (по согласова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сакарь П.И.</w:t>
        <w:tab/>
        <w:t>- начальник ОМВД по Приморскому краю в Михайловск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районе (по согласова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рнова И.В.</w:t>
        <w:tab/>
        <w:t xml:space="preserve">- заместитель начальника отдела Работа с налогоплательщик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МФНС России №9 по Приморскому кра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Луданов Г.В.</w:t>
        <w:tab/>
        <w:t>- начальник УФМС по Приморскому краю в Михайловск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районе (по согласова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роненко Е.М.</w:t>
        <w:tab/>
        <w:t>- начальник управления правового обеспечения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Михайловского муниципального район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хаботина Н.Д.</w:t>
        <w:tab/>
        <w:t>- председатель районного общества инвалид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гиенко Л.Н.</w:t>
        <w:tab/>
        <w:t xml:space="preserve">- председатель Общественного Совета при администр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зьменко О.В.</w:t>
        <w:tab/>
        <w:t xml:space="preserve">- и.о. директора ММБУК Михайловского муниципаль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района «Методическое культурно информационное объед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нени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остав, утвержденного постановлением администраци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Михайловского муниципального района от 12.09.2014г. №1069-па «О создании межведомственной комиссии по противодействию коррупции при администрации Михайловского муниципального района» в наименовании комиссии  исключить «по должностя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униципальному казенного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выполнением постановления возложить на руководителя аппарата администрации муниципального района Ермошину Е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</w:t>
        <w:tab/>
        <w:tab/>
        <w:tab/>
        <w:tab/>
        <w:tab/>
        <w:tab/>
        <w:t>В.В.Архип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7:00Z</dcterms:created>
  <dc:creator>User</dc:creator>
  <dc:description/>
  <cp:keywords/>
  <dc:language>en-US</dc:language>
  <cp:lastModifiedBy>User</cp:lastModifiedBy>
  <cp:lastPrinted>2016-03-14T13:39:00Z</cp:lastPrinted>
  <dcterms:modified xsi:type="dcterms:W3CDTF">2016-03-14T04:27:00Z</dcterms:modified>
  <cp:revision>2</cp:revision>
  <dc:subject/>
  <dc:title> </dc:title>
</cp:coreProperties>
</file>